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Crisi, Tonini (Pd): Da governo subito fatti concreti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oma, 18 NOV -Velino. - "Il presidente del Consiglio non perde occasione per chiedere ai media di diffondere ottimismo. Ma la fiducia e l'ottimismo non sono merce che si ottiene gratis, e il compito dei mezzi d'informazione non e' quello di alimentare, a comando, stati d'animo positivi o negativi nella popolazione". Lo dice </w:t>
      </w:r>
      <w:r>
        <w:rPr>
          <w:rFonts w:cs="Verdana" w:ascii="Verdana" w:hAnsi="Verdana"/>
          <w:b/>
          <w:sz w:val="20"/>
          <w:szCs w:val="20"/>
        </w:rPr>
        <w:t>Giorgio Tonini</w:t>
      </w:r>
      <w:r>
        <w:rPr>
          <w:rFonts w:cs="Verdana" w:ascii="Verdana" w:hAnsi="Verdana"/>
          <w:sz w:val="20"/>
          <w:szCs w:val="20"/>
        </w:rPr>
        <w:t>, senatore del Pd, sottolineando che "la fiducia si alimenta di fatti concreti e il governo e' chiamato a realizzarli". Per questa ragione, prosegue Tonini,"l'opposizione sollecitail governo e, in primis, il presidente Berlusconi a prendere al piu' presto provvedimenti a favore delle famiglie e delle imprese. E' questa l'unica strada per poter chiedere fiducia e ottimismo ai cittadini italian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3:00Z</dcterms:created>
  <dc:creator>Giorgio Tonini</dc:creator>
  <dc:description/>
  <cp:keywords/>
  <dc:language>en-US</dc:language>
  <cp:lastModifiedBy>giorgio.tonini</cp:lastModifiedBy>
  <dcterms:modified xsi:type="dcterms:W3CDTF">2008-11-18T18:14:00Z</dcterms:modified>
  <cp:revision>4</cp:revision>
  <dc:subject/>
  <dc:title/>
</cp:coreProperties>
</file>